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ind w:left="720" w:right="532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532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ind w:left="720" w:right="532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82550" distB="82550" distL="114935" distR="114935" simplePos="0" locked="0" layoutInCell="0" allowOverlap="1" relativeHeight="2">
                <wp:simplePos x="0" y="0"/>
                <wp:positionH relativeFrom="page">
                  <wp:posOffset>5634355</wp:posOffset>
                </wp:positionH>
                <wp:positionV relativeFrom="paragraph">
                  <wp:posOffset>-555625</wp:posOffset>
                </wp:positionV>
                <wp:extent cx="1677670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  <w:t xml:space="preserve">T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  <w:t>E   Gary.Young@trans.ge.com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27pt;mso-wrap-distance-left:9.05pt;mso-wrap-distance-right:9.05pt;mso-wrap-distance-top:6.5pt;mso-wrap-distance-bottom:6.5pt;margin-top:-43.75pt;mso-position-vertical-relative:text;margin-left:443.65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  <w:lang w:val="fr-FR"/>
                        </w:rPr>
                        <w:t xml:space="preserve">T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  <w:lang w:val="fr-FR"/>
                        </w:rPr>
                        <w:t>E   Gary.Young@trans.ge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right="53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9525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www.irse.org/NAmerican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www.irse.org/NAmerican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32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20" w:right="532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lication for membership of The Institution of Railway Signal Engineers North American Section.</w:t>
      </w:r>
    </w:p>
    <w:p>
      <w:pPr>
        <w:pStyle w:val="Normal"/>
        <w:ind w:left="720" w:right="53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32" w:hanging="0"/>
        <w:rPr/>
      </w:pPr>
      <w:r>
        <w:rPr>
          <w:rFonts w:cs="Arial" w:ascii="Arial" w:hAnsi="Arial"/>
        </w:rPr>
        <w:t>I,  _____________________________________________________________________________</w:t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  <w:t>(Full Name of Applicant)</w:t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  <w:t>of   ___________________________________________________________________________</w:t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  <w:tab/>
        <w:t>(Address)</w:t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32" w:hanging="0"/>
        <w:rPr/>
      </w:pPr>
      <w:r>
        <w:rPr>
          <w:rFonts w:cs="Arial" w:ascii="Arial" w:hAnsi="Arial"/>
        </w:rPr>
        <w:t>Class &amp; Member Number:   ______________</w:t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  <w:t>(Occupation and Name of Business)</w:t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  <w:t>Email Address: _________________________    Phone No: ____________________________</w:t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  <w:t>desire to become a Member of The Institution of Railway Signal Engineers North American Section.</w:t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  <w:t>In the event of my admission as a Member, I agree to be bound by the Bylaws of the North American Section for the time being in force.</w:t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  <w:t>(Signature of Applicant)</w:t>
      </w:r>
    </w:p>
    <w:p>
      <w:pPr>
        <w:pStyle w:val="Normal"/>
        <w:ind w:left="720" w:right="5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32" w:hanging="0"/>
        <w:rPr/>
      </w:pPr>
      <w:r>
        <w:rPr>
          <w:rFonts w:cs="Arial" w:ascii="Arial" w:hAnsi="Arial"/>
        </w:rPr>
        <w:t xml:space="preserve">Date 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37" w:top="793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LT 45 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of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7280" cy="1165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622" t="3144" r="19496" b="6966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622925</wp:posOffset>
              </wp:positionH>
              <wp:positionV relativeFrom="paragraph">
                <wp:posOffset>-3175</wp:posOffset>
              </wp:positionV>
              <wp:extent cx="1416685" cy="11518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60"/>
                            <w:textAlignment w:val="center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/>
                            </w:rPr>
                            <w:t>Gary You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60"/>
                            <w:textAlignment w:val="center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/>
                            </w:rPr>
                            <w:t>Hon Secretary / Treasur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60"/>
                            <w:textAlignment w:val="center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/>
                            </w:rPr>
                            <w:t>750 SW Derby Driv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60"/>
                            <w:textAlignment w:val="center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/>
                            </w:rPr>
                            <w:t>Lee's Summ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60"/>
                            <w:textAlignment w:val="center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/>
                            </w:rPr>
                            <w:t>MO 6408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60"/>
                            <w:textAlignment w:val="center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/>
                            </w:rPr>
                            <w:t>USA</w:t>
                          </w:r>
                        </w:p>
                      </w:txbxContent>
                    </wps:txbx>
                    <wps:bodyPr anchor="t" lIns="6350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5pt;height:90.7pt;mso-wrap-distance-left:9.05pt;mso-wrap-distance-right:9.05pt;mso-wrap-distance-top:0pt;mso-wrap-distance-bottom:0pt;margin-top:-0.25pt;mso-position-vertical-relative:text;margin-left:442.75pt;mso-position-horizontal-relative:page">
              <v:fill opacity="0f"/>
              <v:textbox inset="0.0694444444444445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0" w:after="60"/>
                      <w:textAlignment w:val="center"/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/>
                      </w:rPr>
                      <w:t>Gary You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0" w:after="60"/>
                      <w:textAlignment w:val="center"/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/>
                      </w:rPr>
                      <w:t>Hon Secretary / Treasur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0" w:after="60"/>
                      <w:textAlignment w:val="center"/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/>
                      </w:rPr>
                      <w:t>750 SW Derby Driv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0" w:after="60"/>
                      <w:textAlignment w:val="center"/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/>
                      </w:rPr>
                      <w:t>Lee's Summ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0" w:after="60"/>
                      <w:textAlignment w:val="center"/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/>
                      </w:rPr>
                      <w:t>MO 6408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0" w:after="60"/>
                      <w:textAlignment w:val="center"/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/>
                      </w:rPr>
                      <w:t>US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enir LT 45 Book" w:hAnsi="Avenir LT 45 Book" w:eastAsia="Times New Roman" w:cs="Avenir LT 45 Book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venir LT 45 Book" w:hAnsi="Avenir LT 45 Book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Avenir LT 45 Book" w:hAnsi="Avenir LT 45 Book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P_Inst_Soft_gre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17:00Z</dcterms:created>
  <dc:creator>colinp</dc:creator>
  <dc:description/>
  <cp:keywords/>
  <dc:language>en-US</dc:language>
  <cp:lastModifiedBy>colinp</cp:lastModifiedBy>
  <cp:lastPrinted>2009-07-03T13:44:00Z</cp:lastPrinted>
  <dcterms:modified xsi:type="dcterms:W3CDTF">2010-08-03T15:16:00Z</dcterms:modified>
  <cp:revision>3</cp:revision>
  <dc:subject/>
  <dc:title>T   +44 (0)20 7808 1198</dc:title>
</cp:coreProperties>
</file>