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81235</wp:posOffset>
            </wp:positionH>
            <wp:positionV relativeFrom="page">
              <wp:posOffset>231140</wp:posOffset>
            </wp:positionV>
            <wp:extent cx="38354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IRSE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1690"/>
        <w:gridCol w:w="4121"/>
        <w:gridCol w:w="6521"/>
      </w:tblGrid>
      <w:tr>
        <w:trPr>
          <w:cantSplit w:val="true"/>
        </w:trPr>
        <w:tc>
          <w:tcPr>
            <w:tcW w:w="144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ARNING EXPERIENCE RECORD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Membership/Licence No: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Page No: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vent/Activity: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bjective 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ated Skill/Knowledge Area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at have I D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at Have I Learn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w Can I Apply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llow-Up Ac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f appropriate, Employer or Verifier’s comments and 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Date: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arning Exp Record Form July 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2:00Z</dcterms:created>
  <dc:creator>christine.white</dc:creator>
  <dc:description>Editor's update Nov 00</dc:description>
  <cp:keywords>Log Book</cp:keywords>
  <dc:language>en-US</dc:language>
  <cp:lastModifiedBy>christine.white</cp:lastModifiedBy>
  <cp:lastPrinted>2007-08-07T11:19:00Z</cp:lastPrinted>
  <dcterms:modified xsi:type="dcterms:W3CDTF">2007-08-07T10:26:00Z</dcterms:modified>
  <cp:revision>9</cp:revision>
  <dc:subject>Log Book</dc:subject>
  <dc:title>Learning Experience Record</dc:title>
</cp:coreProperties>
</file>