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-830580</wp:posOffset>
                </wp:positionV>
                <wp:extent cx="217932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-108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plication No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4.75pt;mso-wrap-distance-left:9pt;mso-wrap-distance-right:9pt;mso-wrap-distance-top:0pt;mso-wrap-distance-bottom:0pt;margin-top:-65.4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1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2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-10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lication No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5460</wp:posOffset>
                </wp:positionH>
                <wp:positionV relativeFrom="paragraph">
                  <wp:posOffset>-478155</wp:posOffset>
                </wp:positionV>
                <wp:extent cx="2077085" cy="59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46.55pt;mso-wrap-distance-left:9pt;mso-wrap-distance-right:9pt;mso-wrap-distance-top:0pt;mso-wrap-distance-bottom:0pt;margin-top:-37.65pt;mso-position-vertical-relative:text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ind w:left="142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>Section A - PERSONAL INFORMATION:</w:t>
      </w:r>
    </w:p>
    <w:p>
      <w:pPr>
        <w:pStyle w:val="Normal"/>
        <w:ind w:left="142" w:hanging="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write clearly using BLOCK CAPITAL LETTERS or download the form from www.irse.or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91300</wp:posOffset>
                </wp:positionH>
                <wp:positionV relativeFrom="paragraph">
                  <wp:posOffset>-1007745</wp:posOffset>
                </wp:positionV>
                <wp:extent cx="811530" cy="1105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87.05pt;mso-wrap-distance-left:9.05pt;mso-wrap-distance-right:9.05pt;mso-wrap-distance-top:0pt;mso-wrap-distance-bottom:0pt;margin-top:-79.35pt;mso-position-vertical-relative:text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18"/>
          <w:szCs w:val="18"/>
          <w:highlight w:val="lightGray"/>
        </w:rPr>
      </w:pPr>
      <w:r>
        <w:rPr>
          <w:rFonts w:cs="Arial" w:ascii="Arial" w:hAnsi="Arial"/>
          <w:b/>
          <w:color w:val="FF0000"/>
          <w:sz w:val="18"/>
          <w:szCs w:val="18"/>
          <w:highlight w:val="lightGray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3118"/>
      </w:tblGrid>
      <w:tr>
        <w:trPr/>
        <w:tc>
          <w:tcPr>
            <w:tcW w:w="9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0</wp:posOffset>
                      </wp:positionH>
                      <wp:positionV relativeFrom="paragraph">
                        <wp:posOffset>-15240</wp:posOffset>
                      </wp:positionV>
                      <wp:extent cx="609600" cy="6815455"/>
                      <wp:effectExtent l="5080" t="5715" r="280479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815520"/>
                              </a:xfrm>
                              <a:custGeom>
                                <a:avLst/>
                                <a:gdLst>
                                  <a:gd name="textAreaLeft" fmla="*/ 16560 w 345600"/>
                                  <a:gd name="textAreaRight" fmla="*/ 329040 w 345600"/>
                                  <a:gd name="textAreaTop" fmla="*/ 16560 h 3863880"/>
                                  <a:gd name="textAreaBottom" fmla="*/ 3847320 h 38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664"/>
                                    </a:lnTo>
                                    <a:arcTo wR="3600" hR="3600" stAng="10800000" swAng="-5400000"/>
                                    <a:lnTo>
                                      <a:pt x="18000" y="2412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8"/>
                                      <w:rFonts w:ascii="Arial" w:hAnsi="Arial" w:eastAsia="Times New Roman" w:cs="Arial"/>
                                      <w:color w:val="333333"/>
                                      <w:lang w:val="en-GB" w:bidi="ar-SA"/>
                                    </w:rPr>
                                    <w:t>Associate – Application Form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ff99" stroked="t" o:allowincell="t" style="position:absolute;margin-left:479.5pt;margin-top:-1.2pt;width:47.95pt;height:5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rial" w:hAnsi="Arial" w:eastAsia="Times New Roman" w:cs="Arial"/>
                                <w:color w:val="333333"/>
                                <w:lang w:val="en-GB" w:bidi="ar-SA"/>
                              </w:rPr>
                              <w:t>Associate – Application Form</w:t>
                            </w:r>
                          </w:p>
                        </w:txbxContent>
                      </v:textbox>
                      <v:fill o:detectmouseclick="t" type="solid" color2="#660066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lass of Membership you are applying for:    ASSOCIA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Class of IRSE Membership: </w:t>
            </w:r>
            <w:r>
              <w:rPr>
                <w:rFonts w:cs="Arial" w:ascii="Arial" w:hAnsi="Arial"/>
                <w:sz w:val="16"/>
              </w:rPr>
              <w:t>(if applicab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No.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RSE Licence Holder: </w:t>
              <w:tab/>
              <w:tab/>
              <w:tab/>
              <w:tab/>
              <w:tab/>
              <w:t>Yes/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 No:</w:t>
            </w:r>
          </w:p>
        </w:tc>
      </w:tr>
    </w:tbl>
    <w:p>
      <w:pPr>
        <w:pStyle w:val="Normal"/>
        <w:ind w:left="362" w:firstLine="50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 xml:space="preserve">   Please indicate preferred Mailing Address with an X in final column: ▼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536"/>
        <w:gridCol w:w="425"/>
      </w:tblGrid>
      <w:tr>
        <w:trPr>
          <w:trHeight w:val="705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18"/>
                <w:szCs w:val="18"/>
              </w:rPr>
              <w:t>Please show your name as you would wish it to appear on your membership certificate. (Note the certificate will show your First name(s) followed by your Surname)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le </w:t>
            </w:r>
            <w:r>
              <w:rPr>
                <w:rFonts w:cs="Arial" w:ascii="Arial" w:hAnsi="Arial"/>
                <w:sz w:val="18"/>
                <w:szCs w:val="18"/>
              </w:rPr>
              <w:t>(Mr/Mrs/Ms/etc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 (family name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(s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 Narrow" w:hAnsi="Arial Narrow" w:cs="Arial Narrow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  <w:r>
              <w:rPr>
                <w:rFonts w:cs="Arial" w:ascii="Arial" w:hAnsi="Arial"/>
                <w:sz w:val="18"/>
                <w:szCs w:val="18"/>
              </w:rPr>
              <w:t xml:space="preserve"> (dd/mm/yy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and Addres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highlight w:val="lightGray"/>
        </w:rPr>
        <w:t>Section B – DECLARATION OF APPLICA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claration by Applicant:</w:t>
            </w:r>
            <w:r>
              <w:rPr>
                <w:rFonts w:cs="Arial" w:ascii="Arial" w:hAnsi="Arial"/>
                <w:sz w:val="18"/>
                <w:szCs w:val="18"/>
              </w:rPr>
              <w:t xml:space="preserve"> I, the undersigned, certify that the details given by me on this form are correct and in the event of my election, I will be governed by the Articles of Association, Bye-Laws &amp; Code of Conduct of the Institution of Railway Signal Engineers.  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See note 4 below)</w:t>
            </w:r>
          </w:p>
        </w:tc>
      </w:tr>
      <w:tr>
        <w:trPr>
          <w:trHeight w:val="572" w:hRule="atLeast"/>
        </w:trPr>
        <w:tc>
          <w:tcPr>
            <w:tcW w:w="9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6521" w:leader="none"/>
                <w:tab w:val="left" w:pos="6804" w:leader="none"/>
                <w:tab w:val="left" w:pos="7371" w:leader="none"/>
                <w:tab w:val="right" w:pos="10348" w:leader="none"/>
                <w:tab w:val="left" w:pos="12616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gnature:</w:t>
              <w:tab/>
              <w:tab/>
              <w:tab/>
              <w:t>Date:</w:t>
            </w:r>
          </w:p>
        </w:tc>
      </w:tr>
    </w:tbl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highlight w:val="lightGray"/>
        </w:rPr>
        <w:t>Section C – DECLARATION OF PROPOSERS:</w:t>
      </w:r>
    </w:p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720"/>
        <w:gridCol w:w="2674"/>
        <w:gridCol w:w="1559"/>
      </w:tblGrid>
      <w:tr>
        <w:trPr/>
        <w:tc>
          <w:tcPr>
            <w:tcW w:w="94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clarations of Proposer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We the undersigned, having read the particulars on this form, and from personal knowledge of the applicant, recommend election/transfer to the grade of membership shown.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See notes 1, 2  and 3 below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br No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atur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itials: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br No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atur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itials:</w:t>
            </w:r>
          </w:p>
        </w:tc>
      </w:tr>
    </w:tbl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Minimum requirements for Proposers are: Any two Corporate Members (i.e Fellow, Member or Associate Member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The attention of Proposers is particularly drawn to the IRSE Bye-Laws, which define the qualifications &amp; requirements for each class of membership on which your above recommendation is based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Proposers are asked to initial those details of the applicant’s qualifications and experience of which they have personal knowledge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e applicant must obtain the signatures of the two Proposer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lightGray"/>
        </w:rPr>
        <w:t>Section D – OFFICE USE ONLY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32"/>
        <w:gridCol w:w="693"/>
        <w:gridCol w:w="2777"/>
      </w:tblGrid>
      <w:tr>
        <w:trPr>
          <w:trHeight w:val="430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ecommended for election/transfer as: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ociate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: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0" w:header="431" w:top="1134" w:footer="497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  <w:highlight w:val="lightGray"/>
        </w:rPr>
        <w:t>Section E – CONNECTION WITH or INTEREST IN THE S&amp;T PROFESS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lease give below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brief </w:t>
            </w:r>
            <w:r>
              <w:rPr>
                <w:rFonts w:cs="Arial Narrow" w:ascii="Arial Narrow" w:hAnsi="Arial Narrow"/>
                <w:sz w:val="19"/>
                <w:szCs w:val="19"/>
              </w:rPr>
              <w:t>details of your connection with or interest in the Signalling &amp; Telecommunications profession together with your reason for wishing to join the IRSE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20"/>
          <w:tab w:val="left" w:pos="1560" w:leader="none"/>
        </w:tabs>
        <w:ind w:left="90" w:right="2551" w:hanging="0"/>
        <w:jc w:val="center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Section F – CHECKLIST</w:t>
      </w:r>
    </w:p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spacing w:before="20" w:after="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Have you completed all the relevant sections for your application as listed below?</w:t>
      </w:r>
    </w:p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197"/>
        <w:gridCol w:w="1276"/>
        <w:gridCol w:w="2883"/>
      </w:tblGrid>
      <w:tr>
        <w:trPr>
          <w:trHeight w:val="29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: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please tick)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pplicants for membership/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pplicants for membership/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pplicants for membership/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you obtained the ‘Proposer’s’ signatures?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fice use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ficial use only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pplicants for membership/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spacing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320" w:leader="none"/>
          <w:tab w:val="left" w:pos="6804" w:leader="none"/>
          <w:tab w:val="right" w:pos="8640" w:leader="none"/>
        </w:tabs>
        <w:spacing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mpleted application form &amp; attachments should be returned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709" w:hRule="atLeast"/>
          <w:cantSplit w:val="true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The Membership &amp; Professional Development Manager, Institution of Railway Signal Engineers, 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Floor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Birdcage Walk, Westminster, London, SW1H  9JJ, United Kingdom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left" w:pos="6804" w:leader="none"/>
                <w:tab w:val="right" w:pos="864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color w:val="FF0000"/>
              </w:rPr>
              <w:t>DO NOT SEND ANY PAYMENT</w:t>
            </w:r>
            <w:r>
              <w:rPr>
                <w:rFonts w:cs="Arial" w:ascii="Arial" w:hAnsi="Arial"/>
              </w:rPr>
              <w:t xml:space="preserve"> with the application. You will be issued with a payment invoice when you are granted a class of membership.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left" w:pos="6804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left" w:pos="6804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pplications from India should be sent to: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left" w:pos="6804" w:leader="none"/>
                <w:tab w:val="right" w:pos="864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Anshul Gupta, Secretary, IRSE Indian Section,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Bank of Baroda Building,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left" w:pos="6804" w:leader="none"/>
                <w:tab w:val="right" w:pos="864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ansad Marg, New Delhi - 110001.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left" w:pos="6804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1077" w:gutter="0" w:header="284" w:top="1134" w:footer="96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103" w:leader="none"/>
        <w:tab w:val="center" w:pos="5387" w:leader="none"/>
        <w:tab w:val="right" w:pos="10632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5103" w:leader="none"/>
        <w:tab w:val="center" w:pos="5387" w:leader="none"/>
        <w:tab w:val="right" w:pos="10632" w:leader="none"/>
      </w:tabs>
      <w:jc w:val="center"/>
      <w:rPr/>
    </w:pPr>
    <w:r>
      <w:rPr>
        <w:rFonts w:cs="Arial" w:ascii="Arial" w:hAnsi="Arial"/>
        <w:sz w:val="12"/>
        <w:szCs w:val="12"/>
      </w:rPr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ind w:right="-85" w:hanging="0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ab/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103" w:leader="none"/>
        <w:tab w:val="center" w:pos="5387" w:leader="none"/>
        <w:tab w:val="right" w:pos="10632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5103" w:leader="none"/>
        <w:tab w:val="center" w:pos="5387" w:leader="none"/>
        <w:tab w:val="right" w:pos="10632" w:leader="none"/>
      </w:tabs>
      <w:jc w:val="center"/>
      <w:rPr/>
    </w:pPr>
    <w:r>
      <w:rPr>
        <w:rFonts w:cs="Arial" w:ascii="Arial" w:hAnsi="Arial"/>
        <w:sz w:val="12"/>
        <w:szCs w:val="12"/>
      </w:rPr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4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ind w:right="-85" w:hanging="0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ab/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4330" cy="914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49745" cy="54356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9720" cy="543600"/>
                        <a:chOff x="0" y="0"/>
                        <a:chExt cx="6849720" cy="54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972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35pt;height:42.8pt" coordorigin="0,0" coordsize="10787,856">
              <v:rect id="shape_0" stroked="f" o:allowincell="f" style="position:absolute;left:0;top:0;width:10786;height:8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6:00Z</dcterms:created>
  <dc:creator> </dc:creator>
  <dc:description/>
  <cp:keywords/>
  <dc:language>en-US</dc:language>
  <cp:lastModifiedBy>Christine.White</cp:lastModifiedBy>
  <cp:lastPrinted>2010-05-06T17:10:00Z</cp:lastPrinted>
  <dcterms:modified xsi:type="dcterms:W3CDTF">2010-07-16T08:37:00Z</dcterms:modified>
  <cp:revision>6</cp:revision>
  <dc:subject/>
  <dc:title>Section A - PERSONAL INFORMATION (to be completed by ALL applicants)</dc:title>
</cp:coreProperties>
</file>